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ches for Systems with ExecBase in Expansion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5 Martin Mares,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stEBPatch resident module contains a set of patches allow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th systems having the ExecBase and CPU vectors in real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ansion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EADME for copyright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Kickstart 1.X in ROM and you use ExecBase placed in auto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expansion memory, the following things cease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Keyboard reset.  (Kickstart won't survive keyboard re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ColdReboot system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Alerts with re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(3) also appears when the CPU vectors are not locat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(2) is solved by MKick itself, which installs a ColdReboo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ing problems are almost perfectly solved by this addition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hich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Installation of system reset handler with the lowest prior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ColdReboot immediately. It can solve the reboot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with delayed reset circui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Installation of input handler catching the Ctrl-Alt-Alt-De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. When it's pressed, the reset handler chain is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ing system reset in a clean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Standard system alert mechanism is replaced by the NewAlertHoo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to work in environments with ExecBase in expansion RAM.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what tricky, but it works!). The NewAlertHook display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 of system error codes displayed including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hat caused the 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BPatch should be install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Module FastEBPatch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urvives reset, so it needn't to be installed each tim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odul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omments, suggestions and bug reports to mj@k332.feld.cvut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